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36-1941: Over the Edge – vi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t the 1936 Olympics, what happened when Jesse Owens won Olympic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U.S. react to Hitler’s rise to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1930’s, what was a larger concern to U.S. citiz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did FDR’s “fire-side chats” and movie newsreels have in the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What role did the media have in Nazi Ger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propaga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itler’s style of public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ed on March 12, 193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ere Max Schmelling and Joe Louis? Explain why they are important.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ptember 12, 1938…What is the Sudetenland? What did Hitler want to do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Neville Chamberlain believe would establish “Peace in our time”? Di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U.S. respond to kristalln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04" w:hanging="360"/>
        <w:rPr/>
      </w:pPr>
      <w:r>
        <w:rPr/>
        <w:t xml:space="preserve">What happened when the </w:t>
      </w:r>
      <w:r>
        <w:rPr>
          <w:i/>
          <w:iCs/>
        </w:rPr>
        <w:t xml:space="preserve">St. Louis </w:t>
      </w:r>
      <w:r>
        <w:rPr/>
        <w:t>was turned away from Cuba and America? Who was onboard?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did FDR believe was the way to stop Hit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untry did Germany invade on September 1, 1939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Britain respond to this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prepared was most of the rest of the world to enter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16:00Z</dcterms:created>
  <dc:creator>Teacher</dc:creator>
  <dc:description/>
  <dc:language>en-US</dc:language>
  <cp:lastModifiedBy>Teacher</cp:lastModifiedBy>
  <dcterms:modified xsi:type="dcterms:W3CDTF">2006-01-02T16:50:00Z</dcterms:modified>
  <cp:revision>2</cp:revision>
  <dc:subject/>
  <dc:title>1936-1941: Over the Edge – video</dc:title>
</cp:coreProperties>
</file>